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 письму УФНС России п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Ямало-Ненецкому автономному округу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 «__» марта 2016 года № 03-46/_______@</w:t>
      </w:r>
    </w:p>
    <w:p>
      <w:pPr>
        <w:pStyle w:val="Normal"/>
        <w:spacing w:lineRule="atLeast" w:line="251" w:before="184" w:after="18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1 квартал 2016 года в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Управлении Федеральной налоговой службы по Ямало-Ненецкому автономному округу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  <w:gridCol w:w="5040"/>
      </w:tblGrid>
      <w:tr>
        <w:trPr/>
        <w:tc>
          <w:tcPr>
            <w:tcW w:w="5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центральном аппарате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251" w:before="184" w:after="184"/>
        <w:ind w:left="501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980"/>
        <w:gridCol w:w="3338"/>
      </w:tblGrid>
      <w:tr>
        <w:trPr>
          <w:trHeight w:val="1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атегория лиц, в отношении которы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едоставляется информац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Материалы(обращения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матриваемые комисс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едеральные государственные граждански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федеральные государственные служащ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ботники организации, созданных для выполнения задач поставленных перед федеральными государственными органами</w:t>
            </w:r>
          </w:p>
        </w:tc>
      </w:tr>
      <w:tr>
        <w:trPr>
          <w:trHeight w:val="13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дачи согласия на замещение должности в коммерческой или некоммерческой организации либо выполнение работы на условиях гражданско-прав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 нарушений касающихся: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313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184" w:after="1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. Информация о количестве </w:t>
      </w:r>
      <w:r>
        <w:rPr/>
        <w:t>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 о даче согласия на замещение должности в коммерческой организации, либо на выполнение работы на условиях гражданско-правового договор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8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 них:</w:t>
            </w:r>
          </w:p>
        </w:tc>
      </w:tr>
      <w:tr>
        <w:trPr>
          <w:trHeight w:val="5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казано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, привлеченных к дисциплинарной ответственности, по результатам заседания комиссий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278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_0__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уководитель УФНС Росс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Ямало-Ненецкому автономному округу                                                         </w:t>
        <w:tab/>
        <w:tab/>
        <w:tab/>
        <w:tab/>
        <w:tab/>
        <w:t xml:space="preserve">             Е.Н. Горгоц</w:t>
      </w:r>
    </w:p>
    <w:sectPr>
      <w:headerReference w:type="default" r:id="rId2"/>
      <w:type w:val="nextPage"/>
      <w:pgSz w:orient="landscape" w:w="16838" w:h="11906"/>
      <w:pgMar w:left="1134" w:right="1134" w:gutter="0" w:header="425" w:top="8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Пользователь Windows</dc:creator>
  <dc:description/>
  <cp:keywords/>
  <dc:language>en-US</dc:language>
  <cp:lastModifiedBy>Азбукина</cp:lastModifiedBy>
  <cp:lastPrinted>2015-12-24T09:20:00Z</cp:lastPrinted>
  <dcterms:modified xsi:type="dcterms:W3CDTF">2016-03-29T10:53:00Z</dcterms:modified>
  <cp:revision>11</cp:revision>
  <dc:subject/>
  <dc:title>Приложение</dc:title>
</cp:coreProperties>
</file>